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武进区起重装卸机械操作工技能比赛技术要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总体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赛分理论和实际操作二个部分，理论占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实际操作占</w:t>
      </w:r>
      <w:r>
        <w:rPr>
          <w:rFonts w:eastAsia="宋体"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因赛前设备等调整，实际比赛内容、要求与本规则有差异，比赛组委会提前向全体选手公布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理论部分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书面答题方式，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题，总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题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判断题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题）、单项选择题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题）和多项选择题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题）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实际操作部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际操作</w:t>
      </w:r>
      <w:r>
        <w:rPr>
          <w:rFonts w:ascii="宋体" w:hAnsi="宋体" w:cs="宋体"/>
          <w:sz w:val="28"/>
          <w:szCs w:val="28"/>
          <w:lang w:val="en-US" w:eastAsia="zh-CN"/>
        </w:rPr>
        <w:t>设一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>组合的</w:t>
      </w:r>
      <w:r>
        <w:rPr>
          <w:rFonts w:ascii="宋体" w:hAnsi="宋体" w:cs="宋体"/>
          <w:sz w:val="28"/>
          <w:szCs w:val="28"/>
        </w:rPr>
        <w:t>比赛项目，总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选手须持有效的《特种设备作业人员证》方可上车比赛，操作过程严格遵守叉车安全操作规程。选手违章操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裁判有权取消其比赛资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赛用设备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吨内燃液力传动叉车，货叉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不配侧移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比赛顺序由赛前抽签决定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四、实操</w:t>
      </w:r>
      <w:r>
        <w:rPr>
          <w:rFonts w:ascii="宋体" w:hAnsi="宋体" w:cs="宋体"/>
          <w:b/>
          <w:sz w:val="30"/>
          <w:szCs w:val="30"/>
        </w:rPr>
        <w:t>项目</w:t>
      </w:r>
      <w:r>
        <w:rPr>
          <w:rFonts w:ascii="宋体" w:hAnsi="宋体" w:cs="宋体"/>
          <w:b/>
          <w:sz w:val="30"/>
          <w:szCs w:val="30"/>
          <w:lang w:val="en-US" w:eastAsia="zh-CN"/>
        </w:rPr>
        <w:t>内容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托盘搬运和堆垛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  <w:lang w:val="zh-CN"/>
        </w:rPr>
        <w:t>比赛路线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规定</w:t>
      </w:r>
      <w:r>
        <w:rPr>
          <w:rFonts w:ascii="宋体" w:hAnsi="宋体" w:cs="宋体"/>
          <w:b/>
          <w:sz w:val="28"/>
          <w:szCs w:val="28"/>
          <w:lang w:val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叉车从起始位置出发，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号库，叉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上面的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托盘，过限宽门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号库，将托盘放置到对应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托盘上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，叉车返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号库，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的上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托盘叉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号库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托盘上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，然后至结束位置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车全部入库停正，比赛结束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允许先叉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的托盘，后叉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的托盘，但不可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叉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叉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托盘叠放时，应放正放稳，叠放前允许托盘落地调整叉入长度。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叉车在库内可以随意调整位置，行驶中可前可退可停。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车辆行驶过程中车辆及托盘均不可出线，轮胎不可压线。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6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比赛定额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，超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比赛中止，未完成部分不得分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sz w:val="28"/>
          <w:szCs w:val="28"/>
        </w:rPr>
        <w:t>场地布置图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</w:rPr>
        <w:object w:dxaOrig="9596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249.65pt" filled="f" o:ole="">
            <v:imagedata r:id="rId3" o:title=""/>
          </v:shape>
          <o:OLEObject Type="Embed" ProgID="" ShapeID="ole_rId2" DrawAspect="Content" ObjectID="_850904358" r:id="rId2"/>
        </w:objec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sz w:val="28"/>
          <w:szCs w:val="28"/>
        </w:rPr>
        <w:t>基本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选手须按比赛规定完成操作内容，按规范起步、换档、行驶、作业和停车，要求起步平稳、行驶中方向、油门、制动、前后换向规范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28"/>
          <w:szCs w:val="28"/>
          <w:lang w:val="en-US" w:eastAsia="zh-CN"/>
        </w:rPr>
        <w:t>考评要求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ragraph">
                  <wp:posOffset>213995</wp:posOffset>
                </wp:positionV>
                <wp:extent cx="5575935" cy="477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969"/>
                              <w:gridCol w:w="65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步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步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鸣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步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松手制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平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步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升货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行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后换向操作应停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原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打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门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制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作应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中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熄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允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擦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撞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轮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压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车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托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何部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允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门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后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货叉离地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厘米范围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司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离开座位或探出车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货叉进出堆垛物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托盘不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移动或货叉碰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货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完全插入堆垛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门架在前倾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堆垛物摆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托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物品不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移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滑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停车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停车货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进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操作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复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货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水平落地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拉手制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超时扣分，少时加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76.05pt;mso-wrap-distance-left:9pt;mso-wrap-distance-right:9pt;mso-wrap-distance-top:0pt;mso-wrap-distance-bottom:0pt;margin-top:16.85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969"/>
                        <w:gridCol w:w="654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步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步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鸣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步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松手制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平稳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步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升货叉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行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前后换向操作应停车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原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不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打方向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油门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制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操作应规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中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不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熄火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不允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擦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撞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轮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压线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车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及托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任何部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不允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线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门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后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货叉离地在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厘米范围内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司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不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离开座位或探出车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外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货叉进出堆垛物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托盘不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移动或货叉碰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货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完全插入堆垛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门架在前倾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不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升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堆垛物摆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到位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托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上物品不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移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滑落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停车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停车货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进线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操作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复位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货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水平落地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拉手制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超时扣分，少时加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Roman 10cpi;Segoe Print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8:00Z</dcterms:created>
  <dc:creator>010400019027</dc:creator>
  <dc:description/>
  <dc:language>en-US</dc:language>
  <cp:lastModifiedBy>卅除恛忆</cp:lastModifiedBy>
  <dcterms:modified xsi:type="dcterms:W3CDTF">2020-10-15T07:26:36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