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</w:p>
    <w:p>
      <w:pPr>
        <w:pStyle w:val="Style15"/>
        <w:spacing w:lineRule="auto" w:line="432"/>
        <w:ind w:firstLine="560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年武进区大学生优秀创业项目公示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3544"/>
        <w:gridCol w:w="1417"/>
      </w:tblGrid>
      <w:tr>
        <w:trPr>
          <w:trHeight w:val="7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法定代表人或负责人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墨狄机器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墨狄机器人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汤志强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蛋白肽、天然营养素综合开发利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肽晟堂生物科技（常州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何方舟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绿色环保水基石墨烯切削液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畅锐元材料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何大方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机器视觉工业瑕疵在线检测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毅格目智能科技（常州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巢雁楠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人工智能基础教育机器人实验平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市贝叶斯智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董  超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欧气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  <w:t>OAKIDOKI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燕麦奶工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麦乐饮料食品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许仲琪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工业互联网服务平台与行业应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今汇芯信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袁志强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企业智能化短视频体验推广平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大备文化影视传媒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王志骋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架空输电线路绝缘涂覆机器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天姆智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秦菡斐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石墨烯护目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碳邦石墨烯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郭国标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垃圾填埋场喷雾除臭工程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绿润环保喷雾设备制造（常州）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闫  辉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新一代信息技术无人值守餐饮站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正崇计算机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李昌永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云辰商城一站式电气采购平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智荟亿智能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江东瑞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水华治理的过滤藻类装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裕泰环保科技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李晶晶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顶瓜瓜新零售小程序运营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武进高新区云取日用品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邱有煊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生物工程的开发应用以及植物脂肪粉末生产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联丰生物工程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杨啸天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短视频风口蜂产品电商新零售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魅影电子商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顾  晶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智能园林管理系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武进高新区慧遐然电子设备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朱玉洁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实体门店数字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武进高新区张海虹电子商务经营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张海虹</w:t>
            </w:r>
          </w:p>
        </w:tc>
      </w:tr>
      <w:tr>
        <w:trPr>
          <w:trHeight w:val="79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罪错青少年司法矫正探索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常州市武进区弘道罪错青少年帮教公益中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顾洲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39:00Z</dcterms:created>
  <dc:creator>卅除恛忆</dc:creator>
  <dc:description/>
  <dc:language>en-US</dc:language>
  <cp:lastModifiedBy>卅除恛忆</cp:lastModifiedBy>
  <dcterms:modified xsi:type="dcterms:W3CDTF">2020-05-18T06:4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