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大学生优秀创业项目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726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常州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>□□□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县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营模式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（请注明               ）</w:t>
            </w:r>
            <w:r>
              <w:rPr>
                <w:rFonts w:ascii="宋体" w:hAnsi="宋体" w:cs="宋体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投资额度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万元以下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律形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属行业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态类型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信息技术 □文化创意 □生活服务业 □现代农业 □其它（请注明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情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年以下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初创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成长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摘要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背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市场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投资规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管理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财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式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况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承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单位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保障局初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组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示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7:00Z</dcterms:created>
  <dc:creator>卅除恛忆</dc:creator>
  <dc:description/>
  <dc:language>en-US</dc:language>
  <cp:lastModifiedBy>卅除恛忆</cp:lastModifiedBy>
  <dcterms:modified xsi:type="dcterms:W3CDTF">2020-03-17T02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