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方正小标宋简体;微软雅黑" w:hAnsi="方正小标宋简体;微软雅黑" w:eastAsia="方正小标宋简体;微软雅黑"/>
          <w:b/>
          <w:b/>
          <w:color w:val="E8561C"/>
          <w:spacing w:val="-38"/>
          <w:w w:val="65"/>
          <w:sz w:val="92"/>
          <w:szCs w:val="92"/>
        </w:rPr>
      </w:pPr>
      <w:r>
        <w:rPr>
          <w:rFonts w:eastAsia="方正小标宋简体;微软雅黑" w:ascii="方正小标宋简体;微软雅黑" w:hAnsi="方正小标宋简体;微软雅黑"/>
          <w:b/>
          <w:color w:val="E8561C"/>
          <w:spacing w:val="-38"/>
          <w:w w:val="65"/>
          <w:sz w:val="92"/>
          <w:szCs w:val="92"/>
        </w:rPr>
      </w:r>
    </w:p>
    <w:p>
      <w:pPr>
        <w:pStyle w:val="Normal"/>
        <w:spacing w:lineRule="exact" w:line="500"/>
        <w:jc w:val="distribute"/>
        <w:rPr>
          <w:rFonts w:ascii="方正小标宋简体;微软雅黑" w:hAnsi="方正小标宋简体;微软雅黑" w:eastAsia="方正小标宋简体;微软雅黑"/>
          <w:b/>
          <w:b/>
          <w:color w:val="E8561C"/>
          <w:spacing w:val="-38"/>
          <w:w w:val="65"/>
          <w:sz w:val="92"/>
          <w:szCs w:val="9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color w:val="E8561C"/>
          <w:spacing w:val="-38"/>
          <w:w w:val="65"/>
          <w:sz w:val="92"/>
          <w:szCs w:val="92"/>
        </w:rPr>
        <w:t>常州市武进区职业技能</w:t>
      </w:r>
      <w:r>
        <w:rPr>
          <w:rFonts w:ascii="方正小标宋简体;微软雅黑" w:hAnsi="方正小标宋简体;微软雅黑" w:eastAsia="方正小标宋简体;微软雅黑"/>
          <w:b/>
          <w:color w:val="E8561C"/>
          <w:spacing w:val="-38"/>
          <w:w w:val="65"/>
          <w:sz w:val="92"/>
          <w:szCs w:val="92"/>
          <w:lang w:eastAsia="zh-CN"/>
        </w:rPr>
        <w:t>培训中心</w:t>
      </w:r>
    </w:p>
    <w:p>
      <w:pPr>
        <w:pStyle w:val="Normal"/>
        <w:spacing w:lineRule="exact" w:line="440"/>
        <w:ind w:left="-283" w:hanging="0"/>
        <w:rPr>
          <w:rFonts w:ascii="仿宋_GB2312;仿宋" w:hAnsi="仿宋_GB2312;仿宋" w:eastAsia="仿宋_GB2312;仿宋"/>
          <w:b/>
          <w:b/>
          <w:color w:val="E8561C"/>
          <w:spacing w:val="-38"/>
          <w:w w:val="65"/>
          <w:sz w:val="32"/>
          <w:szCs w:val="92"/>
          <w:lang w:eastAsia="zh-CN"/>
        </w:rPr>
      </w:pPr>
      <w:r>
        <w:rPr>
          <w:rFonts w:eastAsia="仿宋_GB2312;仿宋" w:ascii="仿宋_GB2312;仿宋" w:hAnsi="仿宋_GB2312;仿宋"/>
          <w:b/>
          <w:color w:val="E8561C"/>
          <w:spacing w:val="-38"/>
          <w:w w:val="65"/>
          <w:sz w:val="32"/>
          <w:szCs w:val="92"/>
          <w:lang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6010275" cy="8890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5pt" to="473.95pt,9.5pt" ID="直线 3" stroked="t" o:allowincell="f" style="position:absolute;flip:y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w w:val="9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w w:val="90"/>
          <w:sz w:val="44"/>
          <w:szCs w:val="44"/>
        </w:rPr>
        <w:t>年常州市第四季度消防设施操作员培训招生简章</w:t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bCs/>
          <w:color w:val="FF0000"/>
          <w:spacing w:val="9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pacing w:val="9"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根据《消防法》和《国务院关于加强和改进消防工作的意见》（国发【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  <w:t>46 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号）精神，本着服务企业、确保安全生产的目的，武进区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  <w:lang w:eastAsia="zh-CN"/>
        </w:rPr>
        <w:t>职业技能培训中心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现决定举办消防设施操作员培训班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消防控制室值班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消防安全管理、检查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筑消防设施检测维保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消防产品生产、消防设备维修检测单位的技术服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消防安全评估、电气消防安全检测等单位技术服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愿参加培训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论考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操考试时间：具体时间以江苏省消防协会网站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课模式：面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论上课时间：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开班，一般考前一个月左右，具体时间报名群里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操上课时间：以江苏省消防协会网站通知的考试鉴定时间提前半个月左右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培训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论培训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武进区人力资源培训考试中心（府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武进社区培训学院（武进区湖塘镇人民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操培训地点：常州武进区湖塘镇阳湖广场（初级和中级在常州，高级实操在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地点：理论具体地点：以消防协会网站通知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操具体地点：江苏省南京市雨花台区板桥街道振兴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报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进区人力资源市场四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（武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咨询热线：胡老师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19-86528728,1377684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址：武进人力资源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wjjy.org.cn/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收费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培训费：初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中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含首次鉴定费、培训费、资料费、服务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鉴定费：初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中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：食宿、交通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报名条件及所需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初级报名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过本职业初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本职业连续见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初中及以上学历（男女不限），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审核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540</wp:posOffset>
            </wp:positionV>
            <wp:extent cx="1385570" cy="17830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鉴定人员信息登记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需填电子版打印并拷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近期免冠小二寸蓝底照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mm*4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照片底部标注上姓名和身份证号码），并提供电子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（电子文件名以“身份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字”）；如右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身份证正反面复印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初中及以上学历证明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鉴定考试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中级报名条件：</w:t>
      </w:r>
      <w:r>
        <w:rPr>
          <w:rFonts w:ascii="楷体" w:hAnsi="楷体" w:cs="楷体" w:eastAsia="楷体"/>
          <w:sz w:val="28"/>
          <w:szCs w:val="28"/>
        </w:rPr>
        <w:t>（具备以下条件之一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本职业初级职业资格证书后，连续从事本职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经本职业中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取得本职业初级职业资格证书后，连续从事本职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连续从事本职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（社保交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取得经人社部门审核认定的、以中级技能为培养目标的中等以上职业学校本职业（专业）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审核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定登记表（电子版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近期免冠小二寸蓝底照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及电子版，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mm*4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如样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中及以上学历证书复印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经历证明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未取得初级证书直接报考中级的，提供本人在职单位工作连续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的社保证明（原件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已取得初级证书报考中级的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初级证书复印件，初级证书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人在职单位工作连续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社保证明（原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工作单位营业执照及本人劳动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定考试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鉴定考试承诺书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鉴定人员信息登记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技能培训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7:00Z</dcterms:created>
  <dc:creator>AutoBVT</dc:creator>
  <dc:description/>
  <dc:language>en-US</dc:language>
  <cp:lastModifiedBy>胡小晔</cp:lastModifiedBy>
  <cp:lastPrinted>2019-10-15T10:04:00Z</cp:lastPrinted>
  <dcterms:modified xsi:type="dcterms:W3CDTF">2019-10-15T06:29:19Z</dcterms:modified>
  <cp:revision>20</cp:revision>
  <dc:subject/>
  <dc:title>2019年常州市消防设施操作员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