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鉴定考试承诺书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承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了解《消防设施操作员国家职业技能标准》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《建（构）筑物消防员国家职业技能标准》对于该职业“职业能力特征”及“普通受教育程度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基本文化程度”的要求，具备</w:t>
      </w:r>
      <w:r>
        <w:rPr>
          <w:rFonts w:eastAsia="仿宋_GB2312;仿宋"/>
          <w:sz w:val="32"/>
          <w:szCs w:val="32"/>
          <w:u w:val="single"/>
        </w:rPr>
        <w:t>初级、中级、高级、技师、高级技师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条报考条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明确知道“通过伪造、涂改准考证、身份证明或者以其他不正当手段获取考试资格”将被处以“该科目考试成绩无效，情节严重的禁考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”的规定，承诺提供的申报材料真实可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承诺在参加考试考评过程中，遵守考试纪律和考场规则，服从考务管理。如出现违规、违纪行为自愿接受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签名）：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9:00Z</dcterms:created>
  <dc:creator>雨林木风</dc:creator>
  <dc:description/>
  <dc:language>en-US</dc:language>
  <cp:lastModifiedBy>胡小晔</cp:lastModifiedBy>
  <cp:lastPrinted>2019-08-05T15:46:00Z</cp:lastPrinted>
  <dcterms:modified xsi:type="dcterms:W3CDTF">2019-10-15T06:01:17Z</dcterms:modified>
  <cp:revision>3</cp:revision>
  <dc:subject/>
  <dc:title>关于江苏板桥消防职业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_DocHome">
    <vt:r8>-348968797</vt:r8>
  </property>
</Properties>
</file>