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招聘单位招聘信息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381"/>
        <w:gridCol w:w="1578"/>
        <w:gridCol w:w="2152"/>
      </w:tblGrid>
      <w:tr>
        <w:trPr>
          <w:trHeight w:val="6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名称（公章）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简介及招聘职位信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（宋体二号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﹡﹡﹡（企业介绍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，宋体小四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生产计划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（月薪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成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依据发货计划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装配计划，编制生产车间作业计划；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职资格：不限专业；硕士以上学历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人力资源服务专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（年薪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负责公司人力资源规划、招聘与配置、培训与开发、绩效管理、薪酬管理、劳动关系管理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职资格：行政管理或人力资源；本科及以上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软件工程师助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（月薪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成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负责协助解决公司软件开发过程中的技术问题；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职资格：计算机类专业；本科及以上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岗位要求及任职资格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宋体四号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地点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***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**-1234678</w:t>
            </w:r>
          </w:p>
          <w:p>
            <w:pPr>
              <w:pStyle w:val="Normal"/>
              <w:spacing w:lineRule="exact" w:line="52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字数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参会单位填写以上表格并加盖公章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传真发给会务组，以便协助安排住宿、展位，制作大会证牌并及时在新闻媒体上发布招聘信息。并将电子版信息发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635678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3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210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:</w:t>
      </w:r>
      <w:r>
        <w:rPr>
          <w:rFonts w:ascii="黑体" w:hAnsi="黑体" w:cs="黑体" w:eastAsia="黑体"/>
          <w:bCs/>
          <w:sz w:val="32"/>
          <w:szCs w:val="32"/>
        </w:rPr>
        <w:t>公共就业和人才服务机构、院校参会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28"/>
        <w:gridCol w:w="1079"/>
        <w:gridCol w:w="1472"/>
        <w:gridCol w:w="480"/>
        <w:gridCol w:w="1980"/>
      </w:tblGrid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（公章）</w:t>
            </w:r>
          </w:p>
        </w:tc>
        <w:tc>
          <w:tcPr>
            <w:tcW w:w="7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  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人员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39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介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学生人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发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8635673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@qq.com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60"/>
        <w:ind w:right="-30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会单位填写以上表格并加盖公章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传真给会务组，以便协助安排住宿、展位，制作大会证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展院校请在单位介绍栏中填写学校介绍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毕业生相关情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3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21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60"/>
        <w:ind w:right="-30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60"/>
        <w:ind w:right="-30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周边酒店预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订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一览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3351"/>
        <w:gridCol w:w="514"/>
        <w:gridCol w:w="1276"/>
        <w:gridCol w:w="3065"/>
      </w:tblGrid>
      <w:tr>
        <w:trPr>
          <w:trHeight w:val="9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冠大酒店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斯酒店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东岗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广场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间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间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197752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2572002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海悦酒店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颐酒店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东岗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财政厅大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城关区民主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间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间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9319260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19879348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大厦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名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虹云宾馆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城关区东郊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地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城关区皋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间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、单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间</w:t>
            </w:r>
          </w:p>
        </w:tc>
      </w:tr>
      <w:tr>
        <w:trPr>
          <w:trHeight w:val="9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9337299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93434854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60"/>
        <w:ind w:right="-30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dell</dc:creator>
  <dc:description/>
  <dc:language>en-US</dc:language>
  <cp:lastModifiedBy>dell</cp:lastModifiedBy>
  <dcterms:modified xsi:type="dcterms:W3CDTF">2019-08-27T06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