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度“武进区优秀农民工”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武进区关爱农民工示范单位”名额分配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42"/>
        <w:gridCol w:w="2410"/>
        <w:gridCol w:w="2187"/>
      </w:tblGrid>
      <w:tr>
        <w:trPr>
          <w:trHeight w:val="3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容及名额</w:t>
            </w:r>
          </w:p>
        </w:tc>
      </w:tr>
      <w:tr>
        <w:trPr>
          <w:trHeight w:val="1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优秀农民工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示范单位（家）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高新区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雪堰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礼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前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湖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牛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横林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洛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遥观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横山桥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湟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嘉泽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南夏墅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西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戚墅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丁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潞城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区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备注：关爱农民工示范单位由各镇（街道）人社所推荐，经区评审领导小组综合评审后产生。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武进区优秀农民工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8"/>
        <w:gridCol w:w="1528"/>
        <w:gridCol w:w="1534"/>
        <w:gridCol w:w="1530"/>
        <w:gridCol w:w="1519"/>
      </w:tblGrid>
      <w:tr>
        <w:trPr>
          <w:trHeight w:val="7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性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岗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能等级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年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>
          <w:trHeight w:val="22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荣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（街道）人社所审核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领导小组审核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领导小组审核意见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主要工作业绩、获得的各类荣誉、技能证书等，字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。）</w:t>
            </w:r>
          </w:p>
        </w:tc>
      </w:tr>
    </w:tbl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武进区关爱农民工示范单位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79"/>
        <w:gridCol w:w="1436"/>
        <w:gridCol w:w="2961"/>
      </w:tblGrid>
      <w:tr>
        <w:trPr>
          <w:trHeight w:val="7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及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络员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保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荣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（街道）人社所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领导小组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表一式二份，由申报单位负责填写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38"/>
      </w:tblGrid>
      <w:tr>
        <w:trPr>
          <w:trHeight w:val="122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单位简介、工作业绩、获得的各类荣誉等，字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。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5:00Z</dcterms:created>
  <dc:creator>卅除恛忆</dc:creator>
  <dc:description/>
  <dc:language>en-US</dc:language>
  <cp:lastModifiedBy>卅除恛忆</cp:lastModifiedBy>
  <dcterms:modified xsi:type="dcterms:W3CDTF">2018-09-25T01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