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33" w:hanging="3433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度武进区优秀农民工名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排名不分先后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701"/>
        <w:gridCol w:w="5103"/>
      </w:tblGrid>
      <w:tr>
        <w:trPr>
          <w:trHeight w:val="7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南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特曼电工（常州）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珙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兴集团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洪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仁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科兴铁路装备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腊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宿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武进区夕阳红康乐中心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金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高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武进区夕阳红康乐中心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会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宿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旷达针纺织品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道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霍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旷达针纺织品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开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宿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鑫群金属表面处理厂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十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博瑞电力自动化设备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爱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武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溪派出所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福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连云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元科技股份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昌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盐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纶科技（常州）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永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霍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海鸥冷却塔股份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希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滨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龙城精锻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荣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响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顺风光电科技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月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如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誉轨道交通科技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剑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保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回天新材料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之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涟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国茂减速机股份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国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武进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恒鑫正宏科技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正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安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宝科技（常州）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敬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涟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美尔娜服饰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林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合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恒泰人民（江苏）大药房连锁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永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政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东方特钢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赣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拉兹（江苏）电梯导轨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存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兴化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慕林智能电器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武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凯迪电器股份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庆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荣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贝尔装饰材料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龙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盐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华阳电器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学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阜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南方通信科技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滨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雷利电机股份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武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今创集团股份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俊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宿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焊所华通（常州）焊业股份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子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六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龙泰铸造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孝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无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兰陵化工集团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小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泰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兰陵化工集团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建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盱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九洲花园大酒店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栋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合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东仕豪机械制造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启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临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武进区环境卫生管理处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亚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东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武进广宇花辊机械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赛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武进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北区综合治理科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金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武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滆湖派出所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秀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阆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综合福利院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德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邵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新宇宙机房设备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爱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兴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武进建工集团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春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泰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和诚保安服务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胜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上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和诚保安服务有限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家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霍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学思堂教育咨询常州分公司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扬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武进区机关幼儿园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射洪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武进区机关幼儿园</w:t>
            </w:r>
          </w:p>
        </w:tc>
      </w:tr>
      <w:tr>
        <w:trPr>
          <w:trHeight w:val="7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仲伟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沭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韵达速递有限公司湖塘分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6"/>
          <w:sz w:val="36"/>
          <w:szCs w:val="36"/>
        </w:rPr>
      </w:pPr>
      <w:r>
        <w:rPr>
          <w:rFonts w:cs="宋体" w:ascii="宋体" w:hAnsi="宋体"/>
          <w:b/>
          <w:spacing w:val="6"/>
          <w:sz w:val="36"/>
          <w:szCs w:val="36"/>
        </w:rPr>
        <w:t>2017</w:t>
      </w:r>
      <w:r>
        <w:rPr>
          <w:rFonts w:ascii="宋体" w:hAnsi="宋体" w:cs="宋体"/>
          <w:b/>
          <w:spacing w:val="6"/>
          <w:sz w:val="36"/>
          <w:szCs w:val="36"/>
        </w:rPr>
        <w:t>年度武进区关爱农民工示范企业名单</w:t>
      </w:r>
    </w:p>
    <w:p>
      <w:pPr>
        <w:pStyle w:val="Normal"/>
        <w:ind w:firstLine="307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排名不分先后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</w:p>
    <w:p>
      <w:pPr>
        <w:pStyle w:val="Normal"/>
        <w:ind w:firstLine="2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1000"/>
        <w:ind w:firstLine="2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州康普药业有限公司</w:t>
      </w:r>
    </w:p>
    <w:p>
      <w:pPr>
        <w:pStyle w:val="Normal"/>
        <w:spacing w:lineRule="exact" w:line="1000"/>
        <w:ind w:firstLine="2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州博瑞电力自动化设备有限公司</w:t>
      </w:r>
    </w:p>
    <w:p>
      <w:pPr>
        <w:pStyle w:val="Normal"/>
        <w:spacing w:lineRule="exact" w:line="1000"/>
        <w:ind w:firstLine="2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江苏海鸥冷却塔股份有限公司</w:t>
      </w:r>
    </w:p>
    <w:p>
      <w:pPr>
        <w:pStyle w:val="Normal"/>
        <w:spacing w:lineRule="exact" w:line="1000"/>
        <w:ind w:firstLine="2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州回天新材料有限公司</w:t>
      </w:r>
    </w:p>
    <w:p>
      <w:pPr>
        <w:pStyle w:val="Normal"/>
        <w:spacing w:lineRule="exact" w:line="1000"/>
        <w:ind w:firstLine="2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江苏常发农业装备股份有限公司</w:t>
      </w:r>
    </w:p>
    <w:p>
      <w:pPr>
        <w:pStyle w:val="Normal"/>
        <w:spacing w:lineRule="exact" w:line="1000"/>
        <w:ind w:firstLine="2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江苏慕林智能电器有限公司</w:t>
      </w:r>
    </w:p>
    <w:p>
      <w:pPr>
        <w:pStyle w:val="Normal"/>
        <w:spacing w:lineRule="exact" w:line="1000"/>
        <w:ind w:firstLine="2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今创集团股份有限公司</w:t>
      </w:r>
    </w:p>
    <w:p>
      <w:pPr>
        <w:pStyle w:val="Normal"/>
        <w:spacing w:lineRule="exact" w:line="1000"/>
        <w:ind w:firstLine="2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州市和诚保安服务有限公司</w:t>
      </w:r>
    </w:p>
    <w:p>
      <w:pPr>
        <w:pStyle w:val="Normal"/>
        <w:spacing w:lineRule="exact" w:line="1000"/>
        <w:ind w:firstLine="2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天钢铁集团有限公司</w:t>
      </w:r>
    </w:p>
    <w:p>
      <w:pPr>
        <w:pStyle w:val="Normal"/>
        <w:spacing w:lineRule="exact" w:line="1000"/>
        <w:ind w:firstLine="2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州市武进中瑞电子有限公司</w:t>
      </w:r>
    </w:p>
    <w:p>
      <w:pPr>
        <w:pStyle w:val="Normal"/>
        <w:spacing w:lineRule="exact" w:line="1000"/>
        <w:ind w:firstLine="257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55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00:00Z</dcterms:created>
  <dc:creator>dell</dc:creator>
  <dc:description/>
  <dc:language>en-US</dc:language>
  <cp:lastModifiedBy>dell</cp:lastModifiedBy>
  <dcterms:modified xsi:type="dcterms:W3CDTF">2018-01-04T04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